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кабинет – ключ к услугам Пенсионного фон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начала года более 68 тысяч жителей региона получили «пенсионные» услуги через Личный кабинет гражданина на сайте ПФ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й популярностью у саратовцев пользуется такой электронный сервис ПФР, как подача заявлений о назначении разных видов пенсий и иных выплат по линии ПФР (30,7 тыс. заявлений). Также среди самых востребованных – заявления о выплате и доставке пенсий и социальных выплат (21,8 тыс.), о назначении ежемесячной денежной выплаты и выборе формы получения набора социальных услуг (свыше 8 тыс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лектронный сервис также оценили саратовские молодые мамы, которые с помощью Личного кабинета гражданина активно подают заявления на распоряжение средствами материнского (семейного) капитала (более тысячи обращени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РФ по Саратовской области напоминает: для входа в Личный кабинет на сайте ПФР необходима регистрация на портале госуслуг </w:t>
      </w:r>
      <w:hyperlink r:id="rId3">
        <w:r>
          <w:rPr>
            <w:rStyle w:val="InternetLink1"/>
            <w:sz w:val="28"/>
            <w:szCs w:val="28"/>
            <w:lang w:val="en-US" w:eastAsia="ar-SA" w:bidi="ar-SA"/>
          </w:rPr>
          <w:t>www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gosuslugi</w:t>
        </w:r>
      </w:hyperlink>
      <w:r>
        <w:rPr>
          <w:sz w:val="28"/>
          <w:szCs w:val="28"/>
        </w:rPr>
        <w:t xml:space="preserve"> и подтвержденная учетная запис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авное преимущество регистрации в Личном кабинете – возможность получить услуги ПФР дистанционно, то есть не выходя из дома. Это особенно важно для людей с ограниченными физическими возможностями, молодых семей с детьми, удобно и для занятых граждан, считающих каждую минуту свободного време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дельные услуги на сайте Пенсионного фонда предоставляются без регистрации, такие как, запись на прием, заказ справок и документов, поиск ближайшей клиентской службы, возможность написать обращение и другие. Также посетители сайта ПФР могут рассчитать примерный размер своей будущей пенсии, воспользовавшись пенсионным калькулятором.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Arial" w:hAnsi="Lucida Sans;Arial" w:eastAsia="Arial Unicode MS" w:cs="Lucida Sans;Arial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6:00Z</dcterms:created>
  <dc:creator>Елена Лысюк</dc:creator>
  <dc:description/>
  <cp:keywords/>
  <dc:language>en-US</dc:language>
  <cp:lastModifiedBy>073IlyushinaES</cp:lastModifiedBy>
  <cp:lastPrinted>2019-09-20T09:08:00Z</cp:lastPrinted>
  <dcterms:modified xsi:type="dcterms:W3CDTF">2019-09-23T05:40:00Z</dcterms:modified>
  <cp:revision>9</cp:revision>
  <dc:subject/>
  <dc:title> </dc:title>
</cp:coreProperties>
</file>